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5.1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</w:t>
      </w:r>
      <w:r>
        <w:rPr/>
        <w:t>.5.1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本接口支持附件入库；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本接口支持自动缩略图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4-03T08:14:00Z</dcterms:modified>
  <cp:revision>97</cp:revision>
  <dc:subject/>
  <dc:title/>
</cp:coreProperties>
</file>